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местителем директора и главным бухгалтером ФГБУ «ГООХ «Медведица» за отчетный период 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1 января 2023 года по 31 декабря 2023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76"/>
        <w:gridCol w:w="1259"/>
        <w:gridCol w:w="1417"/>
        <w:gridCol w:w="916"/>
        <w:gridCol w:w="927"/>
        <w:gridCol w:w="850"/>
        <w:gridCol w:w="851"/>
        <w:gridCol w:w="992"/>
        <w:gridCol w:w="1985"/>
        <w:gridCol w:w="1384"/>
        <w:gridCol w:w="1318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амилия, имя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дас В.Г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Hyundai Santa F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5 969 041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76"/>
              <w:ind w:hanging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LADA NIVA 2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АЗ 551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АЗ 3532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ИЛ 13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spacing w:lineRule="auto" w:line="276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цеп-роспуск ТС 90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7 212,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огачева С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ухгалт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7 350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ЕНО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NAULT II EXCE 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1 456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9:00Z</dcterms:created>
  <dc:creator>Сотрудник</dc:creator>
  <dc:description/>
  <cp:keywords/>
  <dc:language>en-US</dc:language>
  <cp:lastModifiedBy>Сарычева Лариса Николаевна</cp:lastModifiedBy>
  <cp:lastPrinted>2017-08-15T11:44:00Z</cp:lastPrinted>
  <dcterms:modified xsi:type="dcterms:W3CDTF">2024-05-07T12:48:00Z</dcterms:modified>
  <cp:revision>7</cp:revision>
  <dc:subject/>
  <dc:title>Перечень недвижимого имущества ФГУ  ГООХ «Медведица»</dc:title>
</cp:coreProperties>
</file>